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d-Year </w:t>
        <w:br/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 Name:</w:t>
        <w:tab/>
        <w:t>Student Scholarship/Financial Aid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rmal"/>
        <w:rPr/>
      </w:pPr>
      <w:r>
        <w:rPr>
          <w:sz w:val="24"/>
          <w:szCs w:val="24"/>
        </w:rPr>
        <w:t>List of members:</w:t>
        <w:tab/>
        <w:t xml:space="preserve">Jeanne Ballard, Katrina Brasuell, Garry David, Sherrie Denham, Shana </w:t>
        <w:tab/>
        <w:tab/>
        <w:tab/>
        <w:tab/>
        <w:t xml:space="preserve">Drury, Melissa Elliott; Jeff Feix, Mindi Flynn, Dr. Gary Don Harkey, Ivy </w:t>
        <w:tab/>
        <w:tab/>
        <w:tab/>
        <w:tab/>
        <w:t xml:space="preserve">Harris, Kristin Harris, Joe Hite, Aletha Newman, James Nordone, Amanda </w:t>
        <w:tab/>
        <w:tab/>
        <w:tab/>
        <w:tab/>
        <w:t>Raines, Dr. Mary Rivard, Diana Ship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This Committee meets once a year in the sp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mplishments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mmend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hip sugges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ted by:</w:t>
        <w:tab/>
        <w:t xml:space="preserve">  Michelle A. Alexand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ate submitted:  January 31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NJI J+ A Garamond">
    <w:altName w:val="Garamon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NJI J+ A Garamond;Garamond" w:hAnsi="HINJI J+ A Garamond;Garamond" w:eastAsia="Times New Roman" w:cs="HINJI J+ A Garamond;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11:00Z</dcterms:created>
  <dc:creator>bharkey</dc:creator>
  <dc:description/>
  <cp:keywords/>
  <dc:language>en-US</dc:language>
  <cp:lastModifiedBy>Callee Serrano</cp:lastModifiedBy>
  <cp:lastPrinted>2018-08-16T12:50:00Z</cp:lastPrinted>
  <dcterms:modified xsi:type="dcterms:W3CDTF">2018-08-16T21:11:00Z</dcterms:modified>
  <cp:revision>2</cp:revision>
  <dc:subject/>
  <dc:title/>
</cp:coreProperties>
</file>